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, классный руководитель ваших детей, прошу Вас принять участие в исследовании современной семь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лько благодаря Вашей помощи возможно определение основных направлений сотрудничества классного руководителя с семьей в нашем классе и шко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тите внимание на следующие положения нашего анкетирования.</w:t>
      </w:r>
    </w:p>
    <w:p>
      <w:pPr>
        <w:pStyle w:val="Normal"/>
        <w:jc w:val="both"/>
        <w:rPr/>
      </w:pPr>
      <w:r>
        <w:rPr/>
        <w:t>- выбор ответа отмечайте любым значком («+», «</w:t>
      </w:r>
      <w:r>
        <w:rPr>
          <w:lang w:val="en-US"/>
        </w:rPr>
        <w:t>V</w:t>
      </w:r>
      <w:r>
        <w:rPr/>
        <w:t>») в соответствующей клеточке.</w:t>
      </w:r>
    </w:p>
    <w:p>
      <w:pPr>
        <w:pStyle w:val="Normal"/>
        <w:jc w:val="both"/>
        <w:rPr/>
      </w:pPr>
      <w:r>
        <w:rPr/>
        <w:t>- в каждом вопросе имеется графа «Другое», далее можно дополнить ответы, указать конкретные предложения, поделиться своими мыслями, чувствами и т.д.</w:t>
      </w:r>
    </w:p>
    <w:p>
      <w:pPr>
        <w:pStyle w:val="Normal"/>
        <w:rPr/>
      </w:pPr>
      <w:r>
        <w:rPr/>
        <w:t>Выберите нужный вариант ответ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ие воспоминания собственного посещения школы в детстве сохранились в вашей памяти?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только хорошие воспоминания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вспоминаю отдельных учителей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вспоминаю классного руководителя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воспоминания отрывочные, эпизодически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икогда не вспоминаю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е хочу вспоминать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вспомнить нечего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другое 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держиваете ли Вы и Ваш(а) супруг(а) отношения со своими родителями?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живем вместе с родителями жены, мужа, (нужное, подчеркнуть)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ходим к друг другу в гост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помогаем родителям материально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бщаемся только по праздникам и памятным датам семь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бщаемся очень редко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е общаемся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другое _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аша семья…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аша семья очень крепкая, у нас нет поводов для ссор и размолвок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аша семья крепкая, но размолвки случаются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в нашей семье часты размолвки, но бывают и скандалы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в нашей семье скандал – частое явлени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аша семья на грани разрушения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другое 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 ком в Вашей семье, как правило, лежат заботы о воспитании ребенка (детей)?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а жен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а муж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а бабушке, дедушк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а родственниках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а приглашенных специалистах (няня, гувернантка)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а друзьях семь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а соседях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а учителях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другое 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то (что) оказывает на Вашего ребенка (детей) основное воспитательное влияние?</w:t>
      </w:r>
      <w:r>
        <w:rPr/>
        <w:t xml:space="preserve"> (Выберите нужное количество ответов.)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родител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дедушки, бабушк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друзья семь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родственник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учителя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друзья ребенка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родители друзей ребенка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улица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книг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телевидени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другое 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 кем Вы любите проводить свободное время?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с женой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с мужем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с детьм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с друзьям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с соседям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с родственникам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с коллегами по работ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в одиночеств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другое _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о Вы больше всего любите делать в свободное время, Ваши интересы и хобби?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о предпочитает Ваш ребенок (дети) в свободное время?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спорт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занятия в кружках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чтение книг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игры во двор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компьютерные игры в клуб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компьютер дома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телевизор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встречи с друзьям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другое 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Какие проблемы развития и воспитания ребенка (детей) вызывают у Вас затруднения? (</w:t>
      </w:r>
      <w:r>
        <w:rPr/>
        <w:t>Выберите нужное количество ответов.)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успеваемость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дисциплина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поведение дома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физическое воспитани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равственное воспитани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трудовое воспитани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половое воспитани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вредные привычк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бщени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воспитание интереса к учению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воспитание соответствующего отношения к старшему поколению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рассогласованность требований к ребенку со стороны членов семь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тсутствие знаний по вопросам психологии и педагогик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другое 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аясь с ребенком (детьми), о чем Вы беседуете?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 школ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б учеб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 поведении в школ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 друзьях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 своей работ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б окружающем мир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б интересах и увлечениях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другое _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ем бы Вы хотели видеть своего ребенка (детей) в будущем?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о Вам мешает в воспитании ребенка (детей)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плохие жилищные условия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загруженность работой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еблагоприятная обстановка в семь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тсутствие психолого-педагогических знаний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еумение общаться с ребенком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тсутствие материальных средств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другое _____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13. </w:t>
      </w:r>
      <w:r>
        <w:rPr>
          <w:b/>
        </w:rPr>
        <w:t>Как Вы оцениваете состояние бюджета Вашей семьи в течение года?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мы можем многое позволить себе и ребенку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аши желания совпадают с нашими возможностям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т зарплаты до зарплаты денег не хватает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денег хватает только на еду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другое 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сутствует ли Ваш ребенок (дети) при обсуждении семейного бюджета?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да, присутствует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присутствует в том случае, если принимаются важные решения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е присутствует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е считаем необходимостью, чтобы ребенок присутствовал при обсуждении семейного бюджета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другое _____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то чаще всего является причиной Ваших конфликтов с ребенком (детьми)?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тношение к учеб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тношение к выполнению своих обязанностей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тношение к взрослым и младшим членам семь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тношение к бабушкам и дедушкам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тношение к друзьям;</w:t>
      </w:r>
    </w:p>
    <w:p>
      <w:pPr>
        <w:pStyle w:val="Normal"/>
        <w:ind w:left="360" w:hanging="0"/>
        <w:rPr/>
      </w:pPr>
      <w:r>
        <w:rPr/>
        <w:t>⁭</w:t>
      </w:r>
      <w:r>
        <w:rPr/>
        <w:t>отношение к проведению свободного времен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тношение  к вещам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тношение к материальным средствам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тношение к своему будущему, выбору профессии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другое ______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 Вы чаще всего разрешаете конфликты с ребенком (детьми)?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астаиваю на принятии моей позиции, опираясь на собственный опыт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пренебрегаю собственным мнением и уступаю своему ребенку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стараюсь с ребенком обсудить возникшую проблему и совместно найти единственно правильное решени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позволяю своему ребенку принимать собственное решени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считаю, что свой опыт можно приобрести только на своих ошибках, пусть учится ошибаться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другое ______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ие меры поощрения и наказания более всего применимы к ребенку (детям)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1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38"/>
        <w:gridCol w:w="396"/>
        <w:gridCol w:w="4136"/>
      </w:tblGrid>
      <w:tr>
        <w:trPr>
          <w:trHeight w:val="57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ы </w:t>
            </w:r>
            <w:r>
              <w:rPr>
                <w:b/>
              </w:rPr>
              <w:t>поощрения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принятые в нашей семье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ы </w:t>
            </w:r>
            <w:r>
              <w:rPr>
                <w:b/>
              </w:rPr>
              <w:t>наказания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принятые в нашей семье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зовите основные права и обязанности Вашего ребенка (детей) в семье.</w:t>
      </w:r>
    </w:p>
    <w:tbl>
      <w:tblPr>
        <w:tblW w:w="901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36"/>
        <w:gridCol w:w="396"/>
        <w:gridCol w:w="4138"/>
      </w:tblGrid>
      <w:tr>
        <w:trPr>
          <w:trHeight w:val="573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19. </w:t>
      </w:r>
      <w:r>
        <w:rPr>
          <w:b/>
        </w:rPr>
        <w:t>Назовите Ваши основные права и обязанности как родителя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01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36"/>
        <w:gridCol w:w="396"/>
        <w:gridCol w:w="4138"/>
      </w:tblGrid>
      <w:tr>
        <w:trPr>
          <w:trHeight w:val="573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характеризуйте пятью словами Вашего ребенка (детей) и себя как родител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37"/>
        <w:gridCol w:w="396"/>
        <w:gridCol w:w="4137"/>
      </w:tblGrid>
      <w:tr>
        <w:trPr>
          <w:trHeight w:val="573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ребенок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- родитель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1. Какое воспитательное воздействие на Вашего ребенка (детей) школа (другое образовательное учреждение)?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чень большое воздействи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положительное воздействи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отрицательное воздействи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никакого воздействи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должите предлож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По-моему, семья и школа (любое образовательное учреждение) в настоящее время 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Если бы я был членом совета школы, то я бы 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3. </w:t>
      </w:r>
      <w:r>
        <w:rPr>
          <w:b/>
        </w:rPr>
        <w:t>К какому (куда) бы вы обратились за помощью в случае острой необходимости, связанной с воспитанием своего ребенка (детей)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(Выберите нужное количество ответов.)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своим родителям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друзьям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специалистам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товарищам по работе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учителям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классному руководителю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администрации школы;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другое ______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 каким из ниже перечисленных мнений Вы согласны, а с каким нет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 – полностью согласен;</w:t>
      </w:r>
    </w:p>
    <w:p>
      <w:pPr>
        <w:pStyle w:val="Normal"/>
        <w:ind w:left="360" w:hanging="0"/>
        <w:rPr/>
      </w:pPr>
      <w:r>
        <w:rPr/>
        <w:t>Б – скорее согласен, чем не согласен;</w:t>
      </w:r>
    </w:p>
    <w:p>
      <w:pPr>
        <w:pStyle w:val="Normal"/>
        <w:ind w:left="360" w:hanging="0"/>
        <w:rPr/>
      </w:pPr>
      <w:r>
        <w:rPr/>
        <w:t>В – скорее не согласен, чем согласен;</w:t>
      </w:r>
    </w:p>
    <w:p>
      <w:pPr>
        <w:pStyle w:val="Normal"/>
        <w:ind w:left="360" w:hanging="0"/>
        <w:rPr/>
      </w:pPr>
      <w:r>
        <w:rPr/>
        <w:t>Г – полностью не согласен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720"/>
        <w:gridCol w:w="720"/>
        <w:gridCol w:w="64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родители обязаны оберегать своих детей от трудностей и об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ший взрослым ребенок будет благодарить своих родителей за свое строгое вос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родители должны больше интересоваться своими детьми и их де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роль родителей – уберечь своего ребенка от разочарований в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должен быть равноправным членом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олжны предупреждать возможные трудные ситуации со своими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ребенок расстроен или злится на кого-то или на что-то, не нужно его трогать, лучше оставить его в одиноч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лжны иметь право на шутки в адрес своих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олжны и обязаны показывать своим детям пример собственным пове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етей – тяжелая и нерв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должен знать, что родители – это те люди, без которых он прожить не мо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у с вредными привычками нужно начинать в сем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спитания ребенка закладывает 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уждается в помощи в воспит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общите, пожалуйста, некоторые сведения о себе:</w:t>
      </w:r>
    </w:p>
    <w:p>
      <w:pPr>
        <w:pStyle w:val="Normal"/>
        <w:ind w:left="360" w:hanging="0"/>
        <w:rPr/>
      </w:pPr>
      <w:r>
        <w:rPr/>
        <w:t xml:space="preserve">Возраст 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Количество детей в семье 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Ваше семейное положение 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Образование 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Профессия 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9:00Z</dcterms:created>
  <dc:creator>Lyudmila</dc:creator>
  <dc:description/>
  <cp:keywords/>
  <dc:language>en-US</dc:language>
  <cp:lastModifiedBy>Admin</cp:lastModifiedBy>
  <cp:lastPrinted>2010-01-19T12:55:00Z</cp:lastPrinted>
  <dcterms:modified xsi:type="dcterms:W3CDTF">2010-01-19T09:56:00Z</dcterms:modified>
  <cp:revision>7</cp:revision>
  <dc:subject/>
  <dc:title/>
</cp:coreProperties>
</file>