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9680" cy="176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Заповеди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 xml:space="preserve"> учителя истор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ни, что история дана в наставление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йми смысл истории, чтобы понять смысл своей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мни, что прошлое дано для понимания настоящего, настоящее не совпадает с  прошлым, но прошлое может повтори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ремись постичь правду истории разумом и сердц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ай, что история одна, а оценок истории тысячи, меняется не история, а её оц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личай факт от мнения, гипотезу от  исти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 искажай историю в своих цел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мни, что в истории нет ничего случайного, ненужного, забытое – это тоже истор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емись к познанию мировой истории, она – часть истории твоей стра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ремись к познанию отечественной истории, она часть твоей истор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читай свою родословную, там твои кор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inabelyakova.rusedu.net/post/3305/326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04:00Z</dcterms:created>
  <dc:creator>1</dc:creator>
  <dc:description/>
  <cp:keywords/>
  <dc:language>en-US</dc:language>
  <cp:lastModifiedBy>1</cp:lastModifiedBy>
  <dcterms:modified xsi:type="dcterms:W3CDTF">2011-09-12T19:04:00Z</dcterms:modified>
  <cp:revision>1</cp:revision>
  <dc:subject/>
  <dc:title/>
</cp:coreProperties>
</file>