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</w:t>
      </w:r>
      <w:r>
        <w:rPr>
          <w:b/>
          <w:color w:val="333333"/>
          <w:sz w:val="28"/>
          <w:szCs w:val="28"/>
        </w:rPr>
        <w:t>Задания по истории средних веков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                 </w:t>
      </w:r>
      <w:r>
        <w:rPr>
          <w:b/>
          <w:color w:val="333333"/>
          <w:sz w:val="28"/>
          <w:szCs w:val="28"/>
        </w:rPr>
        <w:t>Подумайте, кто мог так сказать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меня отняли Рим , пурпурный плащ и диадему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дарю самый большой и великий храм в мире Господу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ыне моей столицей станет город Париж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, Август , восстановил Римскую империю и буду её защитником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аместник бога на земле, епископ Рима, отлучаю короля Генриха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оль Гарольд занял престол против воли Бога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едание Генеральных штатов объявляю открытым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англичан есть своя родина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и предки издавна владели землями Франции, я не уступлю их французскому выскочке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объединил земли через моря под датской короной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рать моего епископа папой и поселить его в Авиньоне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был последним императором Византийской империи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ь я там со своими франками, я отомстил бы за него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обедил тебя, Соломон!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енриха- короля, который восстал в гордыне  против церкви Бога , предаю анафеме!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мля та, котрую вы населяете , стеснена вашей многочисленностью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говорила им: «Вперед»»- и первая показывала пример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подь сделал людей и скот из праха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дивное и возвышенное назначение человека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ду на вы!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умаю, что грудь и голова , закрытые железом, прекраснее , чем мирные и не защищенные железом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учше быть вождем ми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умеет притворяться, тот не умеет царствовать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ая простот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иж стоит обедни (мессы)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с Бог и правда. Умирать сегодня или завтра. Умрем же с честью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тилось солнце земли Русской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и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ние-сила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йдите лишнее слово, объясните почему ?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готы, вестготы, вандалы, англы, саксы, римляне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уассон, Париж, Ахен, Рим , Верден, 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тантинополь, Антиохия, Ахен, Александрия, Иерусалим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лическая правда, Кодекс Юстиниана, Великая хартия вольностей, Песнь о Роланде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си, Пуатье, Азенкур, Орлеан, Реймс, Руан, Кале, Авиньон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онья, Солерно, Париж, Оксфорд, Кордова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вангелие, жития святых, пергамент, Библ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веты к заданию «Кто мог так сказать» по истории средних веков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мул, последний император Западной Римской империи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Юстиниан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лодвиг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л Великий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апа Римский Григорий </w:t>
      </w:r>
      <w:r>
        <w:rPr>
          <w:color w:val="333333"/>
          <w:sz w:val="28"/>
          <w:szCs w:val="28"/>
          <w:lang w:val="en-US"/>
        </w:rPr>
        <w:t>VII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льгельм Завоеватель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</w:rPr>
        <w:t xml:space="preserve">Филипп </w:t>
      </w: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>красивый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льгельм Завоеватель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дуард </w:t>
      </w:r>
      <w:r>
        <w:rPr>
          <w:color w:val="333333"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нут Великий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</w:rPr>
        <w:t xml:space="preserve">Филипп </w:t>
      </w: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 xml:space="preserve"> Красивый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стантин </w:t>
      </w:r>
      <w:r>
        <w:rPr>
          <w:color w:val="333333"/>
          <w:sz w:val="28"/>
          <w:szCs w:val="28"/>
          <w:lang w:val="en-US"/>
        </w:rPr>
        <w:t>XI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лодвиг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Юстиниан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ригорий </w:t>
      </w:r>
      <w:r>
        <w:rPr>
          <w:color w:val="333333"/>
          <w:sz w:val="28"/>
          <w:szCs w:val="28"/>
          <w:lang w:val="en-US"/>
        </w:rPr>
        <w:t>VII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апа Римский Урбан </w:t>
      </w:r>
      <w:r>
        <w:rPr>
          <w:color w:val="333333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анна Дарк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апа Римский Иннокентий </w:t>
      </w:r>
      <w:r>
        <w:rPr>
          <w:color w:val="333333"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ирандола – философ Раннего возрождения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ятослав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трар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Петрар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овик 1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 (Ян Гус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 Генрих 4)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   (Мстислав Храбр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( о смерти А. Невског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( Фрэнсис Бэкон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9 Н Кузанский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27:00Z</dcterms:created>
  <dc:creator>XTreme</dc:creator>
  <dc:description/>
  <cp:keywords/>
  <dc:language>en-US</dc:language>
  <cp:lastModifiedBy>XTreme</cp:lastModifiedBy>
  <dcterms:modified xsi:type="dcterms:W3CDTF">2010-03-15T17:27:00Z</dcterms:modified>
  <cp:revision>2</cp:revision>
  <dc:subject/>
  <dc:title>                        Задания по истории средних веков</dc:title>
</cp:coreProperties>
</file>