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 xml:space="preserve">                        </w:t>
      </w:r>
      <w:r>
        <w:rPr>
          <w:b/>
          <w:color w:val="333333"/>
        </w:rPr>
        <w:t>Задание по истории средних веков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Соотнесите даты , события и имена:   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476       а)   завоевание Англии                                               А)  Кирилл и Мефодий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622       б) образование империи франков                              Б) Рюрик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681       в) образование Священной Римской империи         В) Александр Невский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800       г) первое упоминание о Москве                                 Г) Вильгельм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1147      д) падение Западной Римской империи                    Д) Мухаммед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863        е) Образование Древней Руси                                    Е) Оттон 1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882        ж) начало мусульманского летоисчисления             Ж) Карл Великий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 xml:space="preserve">962        з) образование первого Болгарского царства            З) Юрий Долгорукий 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1240      и) Невская битва                                                          И) Ромул Августул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1066      к) создание славянской азбуки                                   К) Аспарух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Что лишнее в логической цепочке, объясните почему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rPr/>
      </w:pPr>
      <w:r>
        <w:rPr>
          <w:color w:val="333333"/>
        </w:rPr>
        <w:t>1215 , 1261, 1302, 12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800, 681, 882, 630, 1212, 11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1066, 1204, 1240, 988, 4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988, 1054, 756, 1066</w:t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Что объединяет эти понятия, какое из них лишнее,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«Салическая правда», «Кодекс Юстиниана», «Каролингское возрождение», «Русская прав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Крестьяне, феодалы, ученые, духове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Схоластика, университет, студент, лекция, викин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 xml:space="preserve">Кто эт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Основатель государства, в которое объединились Дания, Норвегия, Швеция в 11 ве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Создатель летописи «Повесть временных л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Самый известный император Визан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Завоеватель Англ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Представитель викингов, открывший страну винограда Винланд- остров у побережья Северной Америки в 1000 г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Первый средневековый ученый, утверждавший, что знания можно получить только опытом и наблюдениями. Предсказывал множество открытий, в том числе мотора, летательного аппа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Первый европеец, совершивший путешествие в Китай и Центральную Аз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Выдающийся средневековый ученый-схоласт, автор книги» Сумма теологии». Создатель официального учения католической церкви. Был причислен к лику свят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изантийский император, приказавший ослепить пленных болгар в 1014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Варяжский князь, объединивший земли от Белого до Черного мо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Русский князь разгромивший печенегов. «Иду на вы!», предупреждал он своих врагов, начиная во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Князь Древнерусского государства, при котором оно достигло наивысшего могущества. Сын полоцкой княгини Рогн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Русский князь, имевший прозвище Единоборец. Ему в начале 12 века удалось восстановить силу верховной княжеской власти. Неоднократно ходил походом на белорусские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Создатель Золотой Ор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Внук создателя Золотой орды, установивший иго над Рус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rPr>
          <w:color w:val="333333"/>
        </w:rPr>
      </w:pPr>
      <w:r>
        <w:rPr>
          <w:color w:val="333333"/>
        </w:rPr>
        <w:t>Создатель ислама и арабского госу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ind w:left="10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снователь одной из мировых религий, принц Гаутама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6:00Z</dcterms:created>
  <dc:creator>XTreme</dc:creator>
  <dc:description/>
  <cp:keywords/>
  <dc:language>en-US</dc:language>
  <cp:lastModifiedBy>XTreme</cp:lastModifiedBy>
  <dcterms:modified xsi:type="dcterms:W3CDTF">2008-10-13T09:46:00Z</dcterms:modified>
  <cp:revision>2</cp:revision>
  <dc:subject/>
  <dc:title>Задание по хронологии по истории средних веков</dc:title>
</cp:coreProperties>
</file>