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«Учитель – артист, но его слушатели и зрители не аплодируют ему. Он - врач, но его пациенты редко благодарят за лечение и далеко не все  хотят лечиться. Учитель – скульптор, но его труд  не виден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Эти слова наиболее ярко открывают, каким должен быть учител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А теперь представим, что скульптору вручили две заготовки: кусок глины и кусок гранита. Работая с этим  материалом, он старается придать ему совершенную форму. Но получит ли он из этих  заготовок два совершенно одинаковых предмета. Однозначный  ответ – нет! Так и мы, педагоги, как бы мы не старались придать нашему материалу совершенную  форму, это очень  сложно, так  как свойства  разные и время для изготовления  тоже  разно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Не секрет, что работать с учениками, которые могут, умеют и хотят учиться не только просто , но и очень приятно. А как работать со слабыми. Для себя я определила, что слабых учеников можно разделить, условно, конечно, на три группы: - ученики, которые имеют низкий уровень обучаемости, но хотят учиться, ( не могут, но хотят) - ученики, которые имеют средний, достаточный и даже высокий уровень обучаемости, но по каким-то причинам не хотят учиться, ( могут , но не хотят) и – ученики, которые имеют низкий уровень обучаемости и не хотят учиться ( не могут и не хотят). Самое простое в такой ситуации учить первых. Они охотно ходят на поддерживающие занятия и с помощью учителя выполняют необходимые задания. Для них главный принцип  «Учить просто», т.е дети должны четко знать, что им необходимо изучить, например, дату- 1054г, понятие- раскол христианской церкви, последствие- образование католической и православной церквей и т.д. ( пример с Олей Курко 7 «Б»).  Можно научить и тех, кто может, но не хочет, достаточно заинтересовать. Учить творчески. Третья группа , т. е те кто не могут и не хотят учиться, требует особого подхода, терпения, профессионализма учителя. Много способов как это сделать. Я хочу остановиться на использовании проектной деятельности на уроке. Методика это достаточно новая, перспективная и дающая хорошие результаты., т.е отсутствие неуспевающих в данном случа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sz w:val="32"/>
          <w:szCs w:val="32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"Единственный путь, ведущий к знаниям, - это деятельность"                     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Бернард Ш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такое проек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 - метод обучения, основанный на постановке социально значимой цели и её практического дости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интегрированое дидактическое средство развития, обучения и воспитания, которое позволяет выработать и развивать специфические умения и навыки проектирования у обучающихся, а именно учи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проблематизац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целеполаганию и планировани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самоанализу и рефлекс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ставлению результатов своей деятельности и хода работ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зентации в различных форма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оиску и отбору актуальной и необходимой информации и усвоени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го знания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актическому применению школьных знаний в различных ситуац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лном объеме данная методика может быть применена в основном в старших классах и при работе с сильными учениками. Но и для детей с низким уровнем обучаемости его можно использовать.. Отдельные элементы метода проектов вполне успешно могут внедряться при обучении истории уже в 5-7  классах. Для этого необходимо использовать разнообразные приемы и методики направленные на развитие социально-коммуникативных компетенций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ы бывают по</w:t>
      </w:r>
      <w:r>
        <w:rPr>
          <w:sz w:val="28"/>
          <w:szCs w:val="28"/>
          <w:u w:val="single"/>
        </w:rPr>
        <w:t xml:space="preserve"> продолжительности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-проект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дичные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5-7 кл используются мини-проект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проекты отличаются от больших проектов рядом особенносте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ни должны отвечать уровню психофизического развития подростков данного возраста, поэтому должны обязательно включать игровой, творческий момент, (театрализация: встреча патриция и плебея, рисунки по темам, кроссворды, «Задачи по истории Древнего мира»,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ни не должны занимать слишком много учебного времени, должны быть рассчитаны на быструю их реализацию, ( урок, Д/з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роекты должны подразумевать разнообразную форму их воплощения, создающую для каждого индивидуальные условия для творческой самореализации. Например: Изготовить из различных материалов, имитирующих настоящие, образцы древней письменности: глиняные таблички ( можно использовать пластилин, покрытый лаком), папирус ( на особой бумаге, которую можно предварительно искусственно состарить), пальмовые листья( можно использовать засушенные листья комнатных растений), шелковая ткань, бамбуковые дощечки( в качестве заменителя можно использовать скрепленные линейки), навощенные таблички, берестяная кора и т.д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сторических и хронологических диктантов, исторических портрет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увлекают ребят, помогают им отбирать материал. Даже если в проекте не участвуют слабые дети, результаты проектной деятельности можно использовать при работе с ними на уроке. Например, по рисунку, сделанному Попковым В рассказать о богах Древнего Египта, по образцам древней письменности, выполненным Машей С, рассказать о письменности и т.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По характеру контактов наши проек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меры: групповые «Развитие науки и техники в 19- начале 20 века»- презентация 11 г кл,  «ОК- мой помощник и друг» )</w:t>
      </w:r>
    </w:p>
    <w:p>
      <w:pPr>
        <w:pStyle w:val="Normal"/>
        <w:spacing w:before="280" w:after="2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6 классе уже возможно привлечение учащихся к решению более сложных задач, подразумевающих применение целого комплекса умений. В качестве примера можно привести следующий мини-проект. После изучения соответствующих разделов по истории Средних веков, связанных с ролью католической церкви в обществе, с положением рыцарского сословия и Крестовых походов, ученики получают творческое задание на дом: придумать и написать свою “Историю рыцаря”, придумать его биографию, девиз, герб, знамя, поставить его в реальное историческое окружение, отправить его в реальный Крестовый поход, записать его приключения, составить карту его странствий, описать реальные сражения. Все это оформить в виде стилизованного под древний манускрипт документа, сопроводить собственными иллюстрациями, можно добавить комментарий ученого историка, приложить какие-то реликвии или вещи, письма рыцаря, его дневник, портрет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но особой формой проектной деятельности является работа над проектами с использованием ИКТ. Даже слабые ученики уважают компьютер, умеют и хотят с ним работать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Формами применения ПК</w:t>
      </w:r>
      <w:r>
        <w:rPr>
          <w:bCs/>
          <w:sz w:val="28"/>
          <w:szCs w:val="28"/>
        </w:rPr>
        <w:t xml:space="preserve"> на уроках истории могут быть :</w:t>
        <w:b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демонстрацион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ё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спользования персонального компьютера на уроках истор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иск информ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бщения в виде презент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 или видеофиль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овые проекты с подготовкой презентаций, используя программу Power Point, </w:t>
      </w:r>
      <w:r>
        <w:rPr>
          <w:color w:val="333333"/>
          <w:sz w:val="28"/>
          <w:szCs w:val="28"/>
        </w:rPr>
        <w:t xml:space="preserve">даже  слабоуспевающим ученикам помогают учиться  работать с дополнительной  литературой и не испытывать дискомфорта при выступлении на  уроках. А это благотворно  влияет на их психическое и физическое  состояние. 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езентаций : Особенности современной белорусской литературы, Технические изобретения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ы и презентации могут использоваться на поддерживающих занятиях и при самостоятельной работе. Например,  тест «Держава А. Македонского», «Хронологический диктант», в этих презентациях есть рубрика «Проверь себя»., при повторении темы , Например «Католическая церковь « , Средневековый город» в 6 кл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ая трудность в проведении уроков с использованием презентации может быть только одна: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ри работе с презентациями необходимо выводить изображение на экран с достаточно большой диагональю, применяя проектор, дающий на экране изображение с диагональю до 1,5 м.   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сказать: в работе каждого учителя так или иначе переплетаются разные подходы к преподаванию, но на то он и учитель, педагог, наставник, личность, чтобы, не отметая уже существующее, привнести свой опыт, свой взгляд, дать собственную оценку, ставя перед собой единственную цель: работать на благо своих учеников.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41:00Z</dcterms:created>
  <dc:creator>XTreme</dc:creator>
  <dc:description/>
  <cp:keywords/>
  <dc:language>en-US</dc:language>
  <cp:lastModifiedBy>1</cp:lastModifiedBy>
  <dcterms:modified xsi:type="dcterms:W3CDTF">2011-02-12T20:52:00Z</dcterms:modified>
  <cp:revision>3</cp:revision>
  <dc:subject/>
  <dc:title>«Учитель – артист, но его слушатели и зрители не аплодируют ему</dc:title>
</cp:coreProperties>
</file>