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</w:t>
      </w:r>
      <w:r>
        <w:rPr>
          <w:b/>
          <w:color w:val="333333"/>
          <w:sz w:val="28"/>
          <w:szCs w:val="28"/>
        </w:rPr>
        <w:t>Задание по истории средних веков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  </w:t>
      </w:r>
      <w:r>
        <w:rPr>
          <w:b/>
          <w:color w:val="333333"/>
          <w:sz w:val="28"/>
          <w:szCs w:val="28"/>
        </w:rPr>
        <w:t>Раннее Возрождение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из перечисленных выражений относится  к средневековью, античности, Возрождению: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человек- мера всех вещей и богов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Человек- существо греховное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Человек равен Богу и подобен Богу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авить таблицу «Отношение гуманистов к …»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94"/>
        <w:gridCol w:w="1053"/>
        <w:gridCol w:w="1605"/>
        <w:gridCol w:w="1370"/>
        <w:gridCol w:w="1049"/>
        <w:gridCol w:w="1590"/>
      </w:tblGrid>
      <w:tr>
        <w:trPr>
          <w:trHeight w:val="3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род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еловек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род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ителя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одала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ркв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нтичности</w:t>
            </w:r>
          </w:p>
        </w:tc>
      </w:tr>
      <w:tr>
        <w:trPr>
          <w:trHeight w:val="3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берите из предложенных характеристик те, которые относятся к средневековью, античности, Возрождению: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Молиться, воевать, трудиться во имя Бога, долга, заслуг. Совершать праведные поступки и тем самым обеспечить душе путь в рай и воскресенье. Человек- церковь- Бог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Работать, богатеть, развлекаться. Земная жизнь- вот цель и блаженство, а несколько добрых дел и покаяние обеспечат рай и воскресенье. Человек- Бог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Благосостояние и развлечение. Земная жизнь- это все, что есть у человека, после смерти- мрачный Тартар. Человек- жертвы- боги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отнесите название произведений и их авторов: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sz w:val="28"/>
          <w:szCs w:val="28"/>
        </w:rPr>
        <w:t>Сандро Боттичелли          а) мозаика «Подать»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нте                                 б) фреска «Бегство в Египет»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нателло                         в) изобретение книгопечатного станка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трарка                           г) «Божественная комедия»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ккаччо                           д) «Италия моя», «Книга песен»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рунеллески                      е) «Декамерон»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уттенберг                        ж) « О достоинстве и превосходстве человека»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нетти                             з) « О достоинстве человека»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андола                        и) «Рождение Венеры»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жотто                               к) скульптура «Давид»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азаччо                             л) купол над собором Санта Мария 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50:00Z</dcterms:created>
  <dc:creator>XTreme</dc:creator>
  <dc:description/>
  <cp:keywords/>
  <dc:language>en-US</dc:language>
  <cp:lastModifiedBy>XTreme</cp:lastModifiedBy>
  <dcterms:modified xsi:type="dcterms:W3CDTF">2008-10-13T09:50:00Z</dcterms:modified>
  <cp:revision>2</cp:revision>
  <dc:subject/>
  <dc:title>         Задание по истории средних веков</dc:title>
</cp:coreProperties>
</file>