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color w:val="FF0000"/>
          <w:sz w:val="32"/>
          <w:szCs w:val="32"/>
        </w:rPr>
      </w:pPr>
      <w:r>
        <w:rPr>
          <w:rFonts w:eastAsia="Palatino Linotype" w:cs="Palatino Linotype" w:ascii="Palatino Linotype" w:hAnsi="Palatino Linotype"/>
          <w:b w:val="false"/>
          <w:color w:val="FF0000"/>
        </w:rPr>
        <w:t xml:space="preserve">           </w:t>
      </w:r>
      <w:r>
        <w:rPr>
          <w:rFonts w:cs="Palatino Linotype" w:ascii="Palatino Linotype" w:hAnsi="Palatino Linotype"/>
          <w:color w:val="FF0000"/>
          <w:sz w:val="32"/>
          <w:szCs w:val="32"/>
        </w:rPr>
        <w:t>Крылатые фразы и знаменитые исторические   изречения</w:t>
      </w:r>
    </w:p>
    <w:p>
      <w:pPr>
        <w:pStyle w:val="Normal"/>
        <w:rPr>
          <w:rFonts w:ascii="Palatino Linotype" w:hAnsi="Palatino Linotype" w:cs="Palatino Linotype"/>
          <w:color w:val="FF0000"/>
          <w:sz w:val="32"/>
          <w:szCs w:val="32"/>
        </w:rPr>
      </w:pPr>
      <w:r>
        <w:rPr>
          <w:rFonts w:eastAsia="Palatino Linotype" w:cs="Palatino Linotype" w:ascii="Palatino Linotype" w:hAnsi="Palatino Linotype"/>
          <w:color w:val="FF0000"/>
          <w:sz w:val="32"/>
          <w:szCs w:val="32"/>
        </w:rPr>
        <w:t xml:space="preserve">                                         </w:t>
      </w:r>
      <w:r>
        <w:rPr>
          <w:rFonts w:cs="Palatino Linotype" w:ascii="Palatino Linotype" w:hAnsi="Palatino Linotype"/>
          <w:color w:val="FF0000"/>
          <w:sz w:val="32"/>
          <w:szCs w:val="32"/>
        </w:rPr>
        <w:t>(средневековье)</w:t>
      </w:r>
    </w:p>
    <w:p>
      <w:pPr>
        <w:pStyle w:val="Normal"/>
        <w:rPr>
          <w:rFonts w:ascii="Palatino Linotype" w:hAnsi="Palatino Linotype" w:cs="Palatino Linotype"/>
          <w:color w:val="FF0000"/>
          <w:sz w:val="32"/>
          <w:szCs w:val="32"/>
        </w:rPr>
      </w:pPr>
      <w:r>
        <w:rPr>
          <w:rFonts w:cs="Palatino Linotype" w:ascii="Palatino Linotype" w:hAnsi="Palatino Linotype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Весь мир – театр,  весь мир – актеры.  ( (Шекспир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Да не будет в моем царстве ни нищих, ни бедных!  И последнюю рубаху разделю с народом.  ( Б. Годунов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Если хочешь быть самодержцем, не держи при себе людей, которые умнее тебя.  ( Иван Грозный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Тяжела ты,  шапка Мономаха.  ( Б.Годунов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И мальчики кровавые в глазах  (Б.Годунов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Коня, полцарства за коня.  (Ричард 3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Королевой жила,  королевой и умру.( Анна Болейн, жена Генриха 8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Кто верит в меня – за мной. Жанна Д,арк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Кто не умеет притворяться, тот не умеет царствовать( Людовик 1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 w:val="false"/>
        </w:rPr>
        <w:t>Меня можно коснуться,  но нельзя истребить. ( Елизавета  английская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>Мой супруг –Англия, мои дети – подданные. (Елизавета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На том стою и не могу иначе.  ( М. Лютер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>Надо чтить свою религию, но нельзя хулить другую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Делу время, и  потехе – час. ( Алексей Михайлович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>Святая простота.  (Ян Гус.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Остановивший солнце, двинувший Землю. ( на памятнике Н.Коперника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Париж стоит обедни (мессы) ( Генрих 4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Потеряно все, кроме чести . ( Марии Стюарт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Рыцарь без страха и упрека. ( Баярд. Командир личной охраны Франциска 1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Сжечь не значит опровергнуть .( Д.Бруно.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Цель оправдывает средства. (иезуиты. Из сочинений Гоббса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Чья власть , того и вера ( Карл 5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>Поставление имею от бога, а поставления от другой власти никогда не хотел и не хочу. ( Иван 3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>Богу - Богово. Кесарю- кесарево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Да не посрамим земли русской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Если моя голова ляжет, то о своих позаботьтесь сами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Если повадится волк к овцам, то вынесет все стадо, пока не убьют его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За нас Бог и правда. Умирать сегодня или завтра. Умрем же с честью. (Мстислав Храбрый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Закатилось солнце земли Русской. ( о смерти А. Невского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Знание сила. ( Фрэнсис Бэкон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Иду на вы. ( Святослав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Князь начал, начнем и мы. ( дружинники Святослава в войне с древлянами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Кто дрожал перед розгой школьного учителя, то не станет настоящим воином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Лучше на своей земле костьми лечь, чем на чужой в славе жить.(Половецкий хан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Мертвым не стыдно. ( Святослав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Оставь надежду всяк сюда входящий. (Данте. Надпись на вратах ада. Божественная комедия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Поклонись тому, что сжигал, сожги то, чему поклонялся. (Хлодвиг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Пусть не застанет вас солнце в постели. (Владимир Мономах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>Или порфира или ничего. (Феодора. Жена Юстиниана. Восстание Ника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Убейте всех подряд. Бог узнает своих. (папский посол Арнольд во время крестового похода на юг Франции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Ходить в Каноссу. ( Генрих 4.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>Что умеете хорошего –не забывайте, а что не умеете, тому учитесь.( Владимир Мономах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>Услужить Тициану почетно даже императору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>Серебром и золотом не добуду себе дружины, а дружиной добуду и серебро и золото.  ( Владимир Красно Солнышко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>Правда короля Альфреда. ( первый английский судебник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Рыцари круглого стола .( рыцари английского короля Артура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</w:rPr>
        <w:t>Весь мир не стоит того, чтобы иметь двух царей . (Тимур Хромец)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Бог не в силе, а в правде.  (А. Невский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sectPr>
      <w:type w:val="nextPage"/>
      <w:pgSz w:w="11906" w:h="16838"/>
      <w:pgMar w:left="851" w:right="75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34:00Z</dcterms:created>
  <dc:creator>-==User===-</dc:creator>
  <dc:description/>
  <cp:keywords/>
  <dc:language>en-US</dc:language>
  <cp:lastModifiedBy>-==User===-</cp:lastModifiedBy>
  <dcterms:modified xsi:type="dcterms:W3CDTF">2008-10-26T10:34:00Z</dcterms:modified>
  <cp:revision>2</cp:revision>
  <dc:subject/>
  <dc:title>           Крылатые фразы и знаменитые исторические   изречения</dc:title>
</cp:coreProperties>
</file>