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rbel" w:cs="Corbel" w:ascii="Corbel" w:hAnsi="Corbel"/>
          <w:b/>
          <w:color w:val="C00000"/>
          <w:sz w:val="24"/>
          <w:szCs w:val="24"/>
        </w:rPr>
        <w:t xml:space="preserve">                                                 </w:t>
      </w:r>
      <w:r>
        <w:rPr>
          <w:rFonts w:cs="Corbel" w:ascii="Corbel" w:hAnsi="Corbel"/>
          <w:b/>
          <w:color w:val="C00000"/>
          <w:sz w:val="24"/>
          <w:szCs w:val="24"/>
        </w:rPr>
        <w:t>Виды опроса на уроке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Опыт показывает, что постоянных высоких качественных результатов добиваются те учителя, которые работают по четко спланированной системе ежедневного опроса, которые умело сочетают различные виды устного и письменного, индивидуального и коллективного опросов, текущего и итогового контроля, то есть контроль знаний, умений и навыков берут под постоянное наблюдение. Но как сделать опрос разнообразным, творческим, интригующим? Хочу поделиться некоторыми приемами, думаю, что они могут пригодиться не только на уроке истории, если у кого-то есть интересные приемы - пишите в комментариях, создадим копилку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Игровые варианты опроса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) «Верите ли вы?» Учитель задает 5-7 вопросов, которые требуют ответа да или нет, дети пишут или показывают сигнальными карточками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) «За кем последнее слово» Учитель или ученик  задает вопрос, дети отвечают по очереди, кто последний (например – перечислите славянские племена, русских князей и т.д.)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) «Исторический алфавит» Назвать имена, события определенного периода и т.д. на какую-либо букву или 1 вариант называет на одну букву, 2-ой вариант на другую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4) «Историческое лото» Необходимо приготовить карточки в виде лото, на одной части имя, на другой дата, или событие – место, дети собирают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) «Исторический тир» Для этого приема нужна детская игра с мишенью и дротиками, на мишени вопросы или номера вопросов, ближе к центру вопросы простые, по краям труднее, куда попал, на тот вопрос и отвечаешь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) «Исторический диафильм или стоп-кадр» В малых группах дети рисуют кадры с подписью к историческому событию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) «Историческая депеша или неотосланное письмо» Учитель читает высказывания, слова, мнения, дети отвечают кто мог быть автором, кому писал, в какой ситуации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8) «Рекламный лист» Прорекламировать эпоху – это может быть образ, слоган, личности, события, т.е. реклама периода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) Строим город, одеваем куклу, накрываем на стол в соответствии с историческим периодом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) Игра «Чистая доска». Перед объяснением нового материала учитель в разных концах доски в произвольном порядке записывает вопросы, для удобства можно их пронумеровать; говорит, что по ходу объяснения новой темы класс будет участвовать в игре «Чистая доска» - «Посмотрите на доску, она совсем не чистая, а наоборот, вся заполнена вопросами. Ответы на них будут содержаться в моем рассказе. Я время от времени буду спрашивать, готовы ли вы ответить на какой-нибудь вопрос. Если вы даете ответ на него, то вопрос стирается. Задача наша в том, чтобы к концу урока доска оказалась чистой»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1) Абракадабра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На доске записываем исторические термины, переставив буквы. Отгадать , записать правильно. Объяснить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) «Облако тегов»  .  Перед объяснение нового материала или самостоятельной работы с учебником, выписываем на доску в произвольном порядке слова, характеризующие вопрос. После завершения изучения вопрос, объяснить слова, вычеркивая их из списка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) «Шапка вопросов» В «шапку» складываются вопросы, написанные учителем или учениками. Вытащил- ответил. По очереди.( цепочке, в группе и др)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3) «Да-нетка» Игра на узнавание исторической личности. Учитель задумывает персонаж. Ученики задают вопросы, на которые учитель может ответить только да или нет.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4) «Хронолет» Учитель запускает бумажный самолетик и называет дату, к кому на парту приземлится самолет, тот отвечает и запускает с вопросом дальше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5. )«Волшебная палочка»  Передается по цепочке «волшебная палочка» задается вопрос , если не отвечает, возвращается обратно.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6) «Покажи слово» Мимикой и жестами показать изученное понятие</w:t>
      </w:r>
    </w:p>
    <w:p>
      <w:pPr>
        <w:pStyle w:val="Normal"/>
        <w:spacing w:before="0" w:after="20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5:00Z</dcterms:created>
  <dc:creator>1</dc:creator>
  <dc:description/>
  <cp:keywords/>
  <dc:language>en-US</dc:language>
  <cp:lastModifiedBy>1</cp:lastModifiedBy>
  <dcterms:modified xsi:type="dcterms:W3CDTF">2011-09-13T18:57:00Z</dcterms:modified>
  <cp:revision>3</cp:revision>
  <dc:subject/>
  <dc:title/>
</cp:coreProperties>
</file>